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我在仙踪林的奇幻冒险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这个充满魔法与奇幻元素的虚拟世界中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是一个神秘而引人入胜的地方。它不仅是我的冒险故事的开始，也是我遇见许多朋友和挑战的地方。</w:t>
      </w:r>
      <w:r>
        <w:rPr>
          <w:sz w:val="32"/>
          <w:szCs w:val="32"/>
        </w:rPr>
        <w:t>&lt;/p&gt;&lt;p&gt;&lt;img src="/static-img/M1CGNzCKH3V_Tup0_ozJU0L-XrX0fkEdkPFeZnSIMPqB5tEDjtv3R6Mix3mG7zF0.jpg"&gt;&lt;/p&gt;&lt;p&gt;</w:t>
      </w:r>
      <w:r>
        <w:rPr>
          <w:sz w:val="32"/>
          <w:szCs w:val="32"/>
        </w:rPr>
        <w:t>我记得那天，我穿越了一个古老的树木环绕的小径，随着微风轻轻摇曳。我不知道自己将要进入什么样的环境，但当我踏入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的大门时，一股未知的力量吸引了我的注意。在这里，每个人都像是在追求某种共同的梦想，尽管每个人的路线可能截然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大门，就能看到各种各样的场所，从繁忙的小工坊到宁静的小书房，每个角落都洋溢着创造力和好奇心。我决定先去探索一下，这样或许能够找到一些线索来了解这个地方到底是什么。</w:t>
      </w:r>
      <w:r>
        <w:rPr>
          <w:sz w:val="32"/>
          <w:szCs w:val="32"/>
        </w:rPr>
        <w:t>&lt;/p&gt;&lt;p&gt;&lt;img src="/static-img/RjLHuT-WLc3eLM_Mf95kBEL-XrX0fkEdkPFeZnSIMPodwqpBgylASwTGraCZeYzNRoxvr6KZRTZ3Xw1TBGbOO2sQfzLYl6NZtoxWxMwjigHemiCU8Pa8oU8MDJaAROG_9DuJzZvs-Fj8j2vLhl8hl3ZDkkHmB407jZj0pfnYcKUSVJyTHKRdx4omFTAxlJOVMiOkpHxpEB3Z4pcl5vDGkQ.jpg"&gt;&lt;/p&gt;&lt;p&gt;</w:t>
      </w:r>
      <w:r>
        <w:rPr>
          <w:sz w:val="32"/>
          <w:szCs w:val="32"/>
        </w:rPr>
        <w:t>走过一条蜿蜒的小巷，我发现了一间装饰精美、四周布满符咒的工作室。这显然是一家专门制作高级魔药的地方。工人们正忙碌地调配各种稀有草药，不时会发出“哗啦”声响起，他们似乎在制备一些特殊用途的药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我找到了一个巨大的图书馆。书架上摆满了关于魔法、历史以及其他各种知识领域的手稿和传说之作。在这里，无论你对什么感兴趣，都一定能找到相关资料。你可以花费数日数月时间沉浸其中，对于那些渴望学习的人来说，这简直是个天堂。</w:t>
      </w:r>
      <w:r>
        <w:rPr>
          <w:sz w:val="32"/>
          <w:szCs w:val="32"/>
        </w:rPr>
        <w:t>&lt;/p&gt;&lt;p&gt;&lt;img src="/static-img/a9JTLqgv9Vu4lU1LJBO5akL-XrX0fkEdkPFeZnSIMPodwqpBgylASwTGraCZeYzNRoxvr6KZRTZ3Xw1TBGbOO2sQfzLYl6NZtoxWxMwjigHemiCU8Pa8oU8MDJaAROG_9DuJzZvs-Fj8j2vLhl8hl3ZDkkHmB407jZj0pfnYcKUSVJyTHKRdx4omFTAxlJOVMiOkpHxpEB3Z4pcl5vDGkQ.jpg"&gt;&lt;/p&gt;&lt;p&gt;</w:t>
      </w:r>
      <w:r>
        <w:rPr>
          <w:sz w:val="32"/>
          <w:szCs w:val="32"/>
        </w:rPr>
        <w:t>此外，还有一些隐藏起来的地方，比如暗密森林里的隐居小屋，那里住着一些喜欢独处的人们，他们通常是寻找安静之地进行深度冥想或研究罕见植物。如果你愿意的话，可以加入他们，或许你还能从中学到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并不是所有人都知道的一个地点，它更像是被特定群体所掌握的一份秘密信息。但对于那些勇敢寻求新鲜事物的人来说，它无疑是一个充满魅力的发现。我相信，只要你愿意，你也可以成为这片土地上的主人之一，让你的传奇在这里展开。</w:t>
      </w:r>
      <w:r>
        <w:rPr>
          <w:sz w:val="32"/>
          <w:szCs w:val="32"/>
        </w:rPr>
        <w:t>&lt;/p&gt;&lt;p&gt;&lt;img src="/static-img/aDSHppXJbJE3wc09vO8mn0L-XrX0fkEdkPFeZnSIMPodwqpBgylASwTGraCZeYzNRoxvr6KZRTZ3Xw1TBGbOO2sQfzLYl6NZtoxWxMwjigHemiCU8Pa8oU8MDJaAROG_9DuJzZvs-Fj8j2vLhl8hl3ZDkkHmB407jZj0pfnYcKUSVJyTHKRdx4omFTAxlJOVMiOkpHxpEB3Z4pcl5vDGkQ.jpg"&gt;&lt;/p&gt;&lt;p&gt;&lt;a href = "/doc/565680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我在仙踪林的奇幻冒险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65680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我在仙踪林的奇幻冒险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